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6.8pt;margin-top:7.5pt;width:408.55pt;height:52.45pt;mso-wrap-style:none;v-text-anchor:middle" type="_x0000_t136">
            <v:path textpathok="t"/>
            <v:textpath on="t" fitshape="t" string="To Infinity and Beyond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ragraph">
                  <wp:posOffset>1168400</wp:posOffset>
                </wp:positionV>
                <wp:extent cx="6659880" cy="782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82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Objectives 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Science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To understand the relationship between the Earth, Sun and Moon and how this affects day, night and the seas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understand how shadows chang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understand what different forces are and how they affect our world (eg. gravity and frictio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Literacy objectives 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recognise features of Science Fiction Gen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recognise the features of myths, legends and traditional t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o write a description of an imaginary alien using the ‘Times Modern Article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o write newspaper article describing first contact with an al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o up-level sentences using a range of connectives and a variety of open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Numeracy objectives 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multiply and divide larger numbers by 10 and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use grid method to multiply 2/3 digit numbers by a 1 digit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find and name the properties of 3D shap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use, read and write units of metric measurement for weight &amp; length (mm, cm, m, km, g, k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RE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To continue the study of Isl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PE And Gam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ymnastics – Shape and Bal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nvasion Games – Basketb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Swimming (5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My Targets this term a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understand fractions, decimals and percenta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o read and understand different types of da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A highlight of the topic is to present creative designs, imaginative descriptions and personal topic based resear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16pt;mso-wrap-distance-left:2.9pt;mso-wrap-distance-right:2.9pt;mso-wrap-distance-top:2.9pt;mso-wrap-distance-bottom:2.9pt;margin-top:92pt;mso-position-vertical-relative:text;margin-left:-5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Objectives includ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Science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To understand the relationship between the Earth, Sun and Moon and how this affects day, night and the seas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understand how shadows chang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understand what different forces are and how they affect our world (eg. gravity and friction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Literacy objectives includ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recognise features of Science Fiction Genr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recognise the features of myths, legends and traditional t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To write a description of an imaginary alien using the ‘Times Modern Article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To write newspaper article describing first contact with an ali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To up-level sentences using a range of connectives and a variety of open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Numeracy objectives includ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multiply and divide larger numbers by 10 and 100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use grid method to multiply 2/3 digit numbers by a 1 digit number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find and name the properties of 3D shap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use, read and write units of metric measurement for weight &amp; length (mm, cm, m, km, g, kg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RE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To continue the study of Isla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PE And Gam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ymnastics – Shape and Balan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nvasion Games – Basketba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Swimming (5B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My Targets this term ar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understand fractions, decimals and percentag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To read and understand different types of dat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-GB"/>
                        </w:rPr>
                        <w:t xml:space="preserve">A highlight of the topic is to present creative designs, imaginative descriptions and personal topic based research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6145530</wp:posOffset>
                </wp:positionV>
                <wp:extent cx="3718560" cy="183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You can help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Ensuring your child regularly practises and learns their tables, multiplication and division facts such as  7 X 8 = 56    56 ÷ 7 = 8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  <w:lang w:val="en-GB"/>
                              </w:rPr>
                              <w:t>Ensuring your child is reading regularly and completes their spelling sentence homework following the weekly teaching focus  eg. use a variety of sentence opener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8pt;height:144.2pt;mso-wrap-distance-left:2.9pt;mso-wrap-distance-right:2.9pt;mso-wrap-distance-top:2.9pt;mso-wrap-distance-bottom:2.9pt;margin-top:483.9pt;mso-position-vertical-relative:text;margin-left:18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GB"/>
                        </w:rPr>
                        <w:t>You can help b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  <w:lang w:val="en-GB"/>
                        </w:rPr>
                        <w:t xml:space="preserve">Ensuring your child regularly practises and learns their tables, multiplication and division facts such as  7 X 8 = 56    56 ÷ 7 = 8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  <w:lang w:val="en-GB"/>
                        </w:rPr>
                        <w:t>Ensuring your child is reading regularly and completes their spelling sentence homework following the weekly teaching focus  eg. use a variety of sentence ope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-461645</wp:posOffset>
                </wp:positionV>
                <wp:extent cx="1475740" cy="163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urriculum News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586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28.7pt;mso-wrap-distance-left:9.05pt;mso-wrap-distance-right:9.05pt;mso-wrap-distance-top:0pt;mso-wrap-distance-bottom:0pt;margin-top:-36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urriculum News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586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8:00Z</dcterms:created>
  <dc:creator>head</dc:creator>
  <dc:description/>
  <cp:keywords/>
  <dc:language>en-US</dc:language>
  <cp:lastModifiedBy>Valued Acer Customer</cp:lastModifiedBy>
  <cp:lastPrinted>2014-01-08T16:21:00Z</cp:lastPrinted>
  <dcterms:modified xsi:type="dcterms:W3CDTF">2014-01-08T16:27:00Z</dcterms:modified>
  <cp:revision>13</cp:revision>
  <dc:subject/>
  <dc:title/>
</cp:coreProperties>
</file>