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400800" cy="1117600"/>
                <wp:effectExtent l="5080" t="0" r="5080" b="0"/>
                <wp:wrapTight wrapText="bothSides">
                  <wp:wrapPolygon edited="0">
                    <wp:start x="0" y="0"/>
                    <wp:lineTo x="900" y="5461"/>
                    <wp:lineTo x="7099" y="7204"/>
                    <wp:lineTo x="10800" y="7204"/>
                    <wp:lineTo x="14501" y="7204"/>
                    <wp:lineTo x="20700" y="5461"/>
                    <wp:lineTo x="21602" y="0"/>
                    <wp:lineTo x="0" y="14408"/>
                    <wp:lineTo x="900" y="21612"/>
                    <wp:lineTo x="7099" y="21612"/>
                    <wp:lineTo x="10800" y="21612"/>
                    <wp:lineTo x="14501" y="21612"/>
                    <wp:lineTo x="20700" y="21612"/>
                    <wp:lineTo x="21602" y="144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1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>Mystical Magic &amp; Perfect Po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pt;margin-top:-45pt;width:503.95pt;height:8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hi-IN"/>
                        </w:rPr>
                        <w:t>Mystical Magic &amp; Perfect Potions</w:t>
                      </w:r>
                    </w:p>
                  </w:txbxContent>
                </v:textbox>
                <v:path textpathok="t"/>
                <v:textpath on="t" fitshape="t" string="Mystical Magic &amp; Perfect Potions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895975</wp:posOffset>
                </wp:positionH>
                <wp:positionV relativeFrom="paragraph">
                  <wp:posOffset>571500</wp:posOffset>
                </wp:positionV>
                <wp:extent cx="7315200" cy="698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98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Objectives includ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To encourage and develop imaginative thought and creative express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Be aware of the diverse colour range in the natural environment and be able to mix colours appropriately. To use black and white to adjust t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To understand how solids and liquids can change in differing situations 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dissolving, heating, cooling, mix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Literacy objectives includ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To write a story set in an imaginary world. To read a range of stor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To compose sentences using correct punctuation including speech mark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 xml:space="preserve">To use a variety of verbs, adverbs and adjectives to make writing interesting for the reader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Develop use of similes in descriptive writ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To use connectives to extend a sente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Numeracy objectives includ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Count on / back in 10’s, 100’s, 1000’s; add / subtract 1, 10, 100, 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Recognise properties of adding / subtracting odd / even numb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Derive doubles / halves of numbers up to 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Classify / sketch 2D shapes, according to symme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Use scales and read simple timeta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Recognise simple fractions and mixed numb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A highlight of the topic is a dressing up day, with a focus on people who might make potions, such as scientists, wizards and witch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Targe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>By the end of this unit, your child should be able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Literacy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  <w:tab/>
                              <w:t>Write a story, using similes or extended simile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Numeracy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ab/>
                              <w:t>Add or subtract T U numbers / H T U numbers / TH H T U number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PSHCE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  <w:tab/>
                              <w:t xml:space="preserve">Explain why smoking is harmful to peoples’ healt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 xml:space="preserve">....any help you can give your child at home would be greatly appreciate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50pt;mso-wrap-distance-left:2.9pt;mso-wrap-distance-right:2.9pt;mso-wrap-distance-top:2.9pt;mso-wrap-distance-bottom:2.9pt;margin-top:45pt;mso-position-vertical-relative:text;margin-left:-464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  <w:lang w:val="en-GB"/>
                        </w:rPr>
                        <w:t>Objectives includ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To encourage and develop imaginative thought and creative expressi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Be aware of the diverse colour range in the natural environment and be able to mix colours appropriately. To use black and white to adjust ton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To understand how solids and liquids can change in differing situations eg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dissolving, heating, cooling, mixi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  <w:lang w:val="en-GB"/>
                        </w:rPr>
                        <w:t>Literacy objectives includ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To write a story set in an imaginary world. To read a range of stori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To compose sentences using correct punctuation including speech mark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 xml:space="preserve">To use a variety of verbs, adverbs and adjectives to make writing interesting for the reader.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Develop use of similes in descriptive writing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To use connectives to extend a sentenc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  <w:lang w:val="en-GB"/>
                        </w:rPr>
                        <w:t>Numeracy objectives includ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Count on / back in 10’s, 100’s, 1000’s; add / subtract 1, 10, 100, 100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Recognise properties of adding / subtracting odd / even numbe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Derive doubles / halves of numbers up to 5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Classify / sketch 2D shapes, according to symmetr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Use scales and read simple timetabl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Recognise simple fractions and mixed numbers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lang w:val="en-GB"/>
                        </w:rPr>
                        <w:t>A highlight of the topic is a dressing up day, with a focus on people who might make potions, such as scientists, wizards and witch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  <w:lang w:val="en-GB"/>
                        </w:rPr>
                        <w:t>Target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>By the end of this unit, your child should be able to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  <w:lang w:val="en-GB"/>
                        </w:rPr>
                        <w:t>Literacy: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 xml:space="preserve"> </w:t>
                        <w:tab/>
                        <w:t>Write a story, using similes or extended similes;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  <w:lang w:val="en-GB"/>
                        </w:rPr>
                        <w:t>Numeracy: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ab/>
                        <w:t>Add or subtract T U numbers / H T U numbers / TH H T U numbers;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  <w:lang w:val="en-GB"/>
                        </w:rPr>
                        <w:t>PSHCE: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 xml:space="preserve"> </w:t>
                        <w:tab/>
                        <w:t xml:space="preserve">Explain why smoking is harmful to peoples’ health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 xml:space="preserve">....any help you can give your child at home would be greatly appreciated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895975</wp:posOffset>
                </wp:positionH>
                <wp:positionV relativeFrom="paragraph">
                  <wp:posOffset>7556500</wp:posOffset>
                </wp:positionV>
                <wp:extent cx="6743700" cy="1358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You can also help by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You may enjoy reading fiction books with your child such as Harry Potter-JK Rowling, Worst Witch -Jill Murphy, The Witches -R. Dahl, The Lion, the Witch and the Wardrobe – CS Lewi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  <w:lang w:val="en-GB"/>
                              </w:rPr>
                              <w:t>Reinforcing science concepts of dissolving and changing processes of solids and liquids. Also practise measuring and discuss appropriate units of measure in cooking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07pt;mso-wrap-distance-left:2.9pt;mso-wrap-distance-right:2.9pt;mso-wrap-distance-top:2.9pt;mso-wrap-distance-bottom:2.9pt;margin-top:595pt;mso-position-vertical-relative:text;margin-left:-464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  <w:lang w:val="en-GB"/>
                        </w:rPr>
                        <w:t xml:space="preserve">You can also help by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  <w:lang w:val="en-GB"/>
                        </w:rPr>
                        <w:t xml:space="preserve">You may enjoy reading fiction books with your child such as Harry Potter-JK Rowling, Worst Witch -Jill Murphy, The Witches -R. Dahl, The Lion, the Witch and the Wardrobe – CS Lewis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  <w:lang w:val="en-GB"/>
                        </w:rPr>
                        <w:t>Reinforcing science concepts of dissolving and changing processes of solids and liquids. Also practise measuring and discuss appropriate units of measure in cook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14947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urriculum News Year S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urriculum News Year S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638238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38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7:00Z</dcterms:created>
  <dc:creator>head</dc:creator>
  <dc:description/>
  <dc:language>en-US</dc:language>
  <cp:lastModifiedBy>Headteacher</cp:lastModifiedBy>
  <cp:lastPrinted>2013-01-10T15:04:00Z</cp:lastPrinted>
  <dcterms:modified xsi:type="dcterms:W3CDTF">2014-01-10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kiField">
    <vt:lpwstr/>
  </property>
</Properties>
</file>